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9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Arial"/>
                <w:color w:val="FFFF00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81.5pt;height:31.7pt;mso-wrap-style:none;v-text-anchor:middle;mso-position-horizontal-relative:char" type="_x0000_t172">
                  <v:path textpathok="t"/>
                  <v:textpath on="t" fitshape="t" string="activités gratuites !" style="font-family:&quot;Comic Sans MS&quot;;font-size:10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/>
              <w:drawing>
                <wp:inline distT="0" distB="0" distL="0" distR="0">
                  <wp:extent cx="993140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189" r="-1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UTORISATION PARENTALE VACANCES DE PRIN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Nom :..........................Prénom (du jeune):...............Date de naissance :................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 cette inscription, j’autorise mon ou mes enfants à participer aux activités sportives organisées pendant la période du 7/04/25 au 8/04/25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 rendez-vous est donné au complexe sportif Salle des sports La Bazouge du desert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Chef de Famille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om :……………………………………..Prénom :…………………………………………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 : Sécurité Sociale ou MSA :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ne à prévenir en cas de besoin (si possible, indiquer 2 possibilités) 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oussigné (e), ............................................................autorise  le responsable des activités Sportives à présenter mon (mes) enfant(s) à un médecin, de préférence le docteur ................................................. n° de téléphone du docteur : .........................................adresse :............................................................................... en cas d’urgence et si nécessaire sous anesthési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gage à rembourser les frais médicaux, chirurgicaux et pharmaceutiques éventuels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’autorise mon (mes) enfant(s) à l’hospitaliser en cas de besoin ou d’urgence :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08348799"/>
            <w:bookmarkStart w:id="1" w:name="__Fieldmark__0_18083487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08348799"/>
            <w:bookmarkStart w:id="3" w:name="__Fieldmark__1_180834879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FOUGÈRES AGGLOMÉRATION à filmer ou prendre en photos mon (mes) enfant·s pour toute création ou montage, presse, documents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08348799"/>
            <w:bookmarkStart w:id="5" w:name="__Fieldmark__2_180834879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08348799"/>
            <w:bookmarkStart w:id="7" w:name="__Fieldmark__3_180834879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mon fils, ma fille, à rentrer seul à son domicile à l’issue de l’activité.</w:t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08348799"/>
            <w:bookmarkStart w:id="9" w:name="__Fieldmark__4_180834879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08348799"/>
            <w:bookmarkStart w:id="11" w:name="__Fieldmark__5_180834879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Observations particulières : (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tre-indications alimentaires, maladies chroniques, traitement en cours etc..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............................................................................................................................... ................................................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SSURA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s veillerez à ce que votre enfant soit bien couvert par une responsabilité civile familiale ou extrascolaire (préjudice à un tiers) ou individuelle (préjudice n’impliquant que l’assuré) c’est obligatoir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 et approuvé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e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nature des parents ou tuteu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>STAGE MULTI SPORTS POUR LES 7/10 ANS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 xml:space="preserve">LES 7 ET 8 AVRIL 2025 AU COMPLEXE DE LA BAZOUGE 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E ET DÉROULEMENT DU STAG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objectif de ce stage multi sports est d’amener les enfants à pratiquer plusieurs activités, collectives et individuelles, et ainsi acquérir de nouveaux savoir-fai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participant devra être muni d’une tenue de sport (chaussures propres) et d’une tenue pour le repas. Il faudra également un pique-nique pour chaque jour de stage, nous mangerons sur plac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  <w:t>Le nombre de places étant limité merci de bien vouloir vous inscrire rapidement auprès de Samuel BEURY par mail ou par téléphone 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sbeury@fougeres-agglo.bzh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06 78 04 36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’inscription sera validée par un mail accusant de votre inscriptio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e stage est gratuit pour tous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La veillée est réservée aux enfants qui ont participé au sta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journée de stage commencera à 10H au complexe sportif  de la bazouge du desert  et se terminera à 16H au même endroi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ur toutes informations, renseignements et inscriptions n’hésitez pas à contacter l’éducateur sportif de Fougères Agglomération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EL : PENSEZ A VOUS MUNIR D’UNE TENUE COMPLÈTE DE SPORT (SURVÊTEMENT, SHORT, CHAUSSURES PROPRES), D’UN NÉCESSAIRE DE TOILETTE ET DE VOTRE PIQUE NIQUE POUR CHAQUE JOUR DE STAGE 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CRIPTION JUSQU’AU 2 AVR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I MOINS DE 6 PERSONNES INSCRITES LE STAGE SERA ANNU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Cs/>
      <w:color w:val="000000"/>
      <w:kern w:val="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olor w:val="000000"/>
      <w:kern w:val="0"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iCs/>
      <w:sz w:val="24"/>
      <w:u w:val="single"/>
    </w:rPr>
  </w:style>
  <w:style w:type="character" w:styleId="Titre2Car">
    <w:name w:val="Titre 2 Car"/>
    <w:qFormat/>
    <w:rPr>
      <w:b/>
      <w:bCs/>
      <w:iCs/>
      <w:sz w:val="32"/>
      <w:u w:val="single"/>
    </w:rPr>
  </w:style>
  <w:style w:type="character" w:styleId="Titre3Car">
    <w:name w:val="Titre 3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ury@fougeres-agglo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5:00Z</dcterms:created>
  <dc:creator>Mathieu</dc:creator>
  <dc:description/>
  <dc:language>en-US</dc:language>
  <cp:lastModifiedBy/>
  <dcterms:modified xsi:type="dcterms:W3CDTF">2025-03-11T11:10:26Z</dcterms:modified>
  <cp:revision>27</cp:revision>
  <dc:subject/>
  <dc:title>ANIMATIONS SPORTIVES ETE 2013 POUR LES 10/16 ANS</dc:title>
</cp:coreProperties>
</file>