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7993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Arial"/>
                <w:color w:val="FFFF00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81.5pt;height:31.7pt;mso-wrap-style:none;v-text-anchor:middle;mso-position-horizontal-relative:char" type="_x0000_t172">
                  <v:path textpathok="t"/>
                  <v:textpath on="t" fitshape="t" string="activités gratuites !" style="font-family:&quot;Comic Sans MS&quot;;font-size:10pt"/>
                  <v:fill o:detectmouseclick="t" type="solid" color2="white"/>
                  <v:stroke color="black" weight="9360" joinstyle="miter" endcap="square"/>
                  <w10:wrap type="none"/>
                </v:shape>
              </w:pic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</w:t>
            </w:r>
            <w:r>
              <w:rPr/>
              <w:drawing>
                <wp:inline distT="0" distB="0" distL="0" distR="0">
                  <wp:extent cx="993140" cy="553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" t="-167" r="-1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UTORISATION PARENTALE VACANCES DE PRINTEMPS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Nom :..........................Prénom (du jeune):...............Date de naissance :.................</w:t>
            </w:r>
          </w:p>
          <w:p>
            <w:pPr>
              <w:pStyle w:val="Normal"/>
              <w:ind w:left="0" w:right="0" w:firstLine="70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 cette inscription, j’autorise mon ou mes enfants à participer aux activités sportives organisées pendant la période du 10/04/25 au 11/04/25.</w:t>
            </w:r>
          </w:p>
          <w:p>
            <w:pPr>
              <w:pStyle w:val="Normal"/>
              <w:ind w:left="0" w:right="0" w:firstLine="708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 rendez-vous est donné au complexe sportif Salle des sports La Bazouge du desert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Chef de Famille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u w:val="none"/>
              </w:rPr>
              <w:t>Nom :……………………………………..Prénom :…………………………………………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u w:val="none"/>
              </w:rPr>
              <w:t>N : Sécurité Sociale ou MSA :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onne à prévenir en cas de besoin (si possible, indiquer 2 possibilités) :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 :............................................Prénom :....................................Tél :…………………………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 :............................................Prénom :....................................Tél :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 soussigné (e), ............................................................autorise  le responsable des activités Sportives à présenter mon (mes) enfant(s) à un médecin, de préférence le docteur ................................................. n° de téléphone du docteur : .........................................adresse :............................................................................... en cas d’urgence et si nécessaire sous anesthésie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t>Je m’engage à rembourser les frais médicaux, chirurgicaux et pharmaceutiques éventuels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’autorise mon (mes) enfant(s) à l’hospitaliser en cas de besoin ou d’urgence :  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8641431"/>
            <w:bookmarkStart w:id="1" w:name="__Fieldmark__0_10864143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8641431"/>
            <w:bookmarkStart w:id="3" w:name="__Fieldmark__1_10864143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663" w:leader="none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’autorise FOUGÈRES AGGLOMÉRATION à filmer ou prendre en photos mon (mes) enfant·s pour toute création ou montage, presse, documents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663" w:leader="none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8641431"/>
            <w:bookmarkStart w:id="5" w:name="__Fieldmark__2_10864143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8641431"/>
            <w:bookmarkStart w:id="7" w:name="__Fieldmark__3_10864143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6663" w:leader="none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’autorise mon fils, ma fille, à rentrer seul à son domicile à l’issue de l’activité.</w:t>
              <w:tab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6663" w:leader="none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8641431"/>
            <w:bookmarkStart w:id="9" w:name="__Fieldmark__4_10864143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8641431"/>
            <w:bookmarkStart w:id="11" w:name="__Fieldmark__5_108641431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Observations particulières : (</w:t>
            </w:r>
            <w:r>
              <w:rPr>
                <w:rFonts w:cs="Comic Sans MS" w:ascii="Comic Sans MS" w:hAnsi="Comic Sans MS"/>
                <w:sz w:val="16"/>
                <w:szCs w:val="16"/>
              </w:rPr>
              <w:t>Contre-indications alimentaires, maladies chroniques, traitement en cours etc...)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both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.................................................................................................................................. ................................................</w:t>
            </w:r>
          </w:p>
          <w:p>
            <w:pPr>
              <w:pStyle w:val="Heading1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ASSURANC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ous veillerez à ce que votre enfant soit bien couvert par une responsabilité civile familiale ou extrascolaire (préjudice à un tiers) ou individuelle (préjudice n’impliquant que l’assuré) c’est obligatoire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 et approuvé,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Le   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505" w:leader="none"/>
              </w:tabs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gnature des parents ou tuteur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57788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57788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color w:val="57788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57788F"/>
                <w:sz w:val="22"/>
                <w:szCs w:val="22"/>
              </w:rPr>
              <w:t>STAGE MULTI SPORTS POUR LES 11/15 ANS</w:t>
            </w:r>
          </w:p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color w:val="57788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57788F"/>
                <w:sz w:val="22"/>
                <w:szCs w:val="22"/>
              </w:rPr>
              <w:t xml:space="preserve">LES 10 ET 11 AVRIL 2025 AU COMPLEXE DE LA BAZOUGE </w:t>
            </w:r>
          </w:p>
          <w:p>
            <w:pPr>
              <w:pStyle w:val="Normal"/>
              <w:widowControl w:val="false"/>
              <w:jc w:val="center"/>
              <w:rPr>
                <w:rFonts w:ascii="Lucida Sans" w:hAnsi="Lucida Sans" w:cs="Lucida Sans"/>
                <w:b/>
                <w:b/>
                <w:bCs/>
                <w:color w:val="57788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57788F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57788F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57788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INCIPE ET DÉROULEMENT DU STAG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’objectif de ce stage multi sports est d’amener les enfants à pratiquer plusieurs activités, collectives et individuelles, et ainsi acquérir de nouveaux savoir-fair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que participant devra être muni d’une tenue de sport (chaussures propres) et d’une tenue pour le repas. Il faudra également un pique-nique pour chaque jour de stage, nous mangerons sur place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u w:val="single"/>
              </w:rPr>
              <w:t>Le nombre de places étant limité merci de bien vouloir vous inscrire rapidement auprès de Samuel BEURY par mail ou par téléphone 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sbeury@fougeres-agglo.bzh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06 78 04 36 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’inscription sera validée par un mail accusant de votre inscriptio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e stage est gratuit pour tous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La veillée est réservée aux enfants qui ont participé au stag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que journée de stage commencera à 10H au complexe sportif  de la bazouge du desert  et se terminera à 16H au même endroi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ur toutes informations, renseignements et inscriptions n’hésitez pas à contacter l’éducateur sportif de Fougères Agglomération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PPEL : PENSEZ A VOUS MUNIR D’UNE TENUE COMPLÈTE DE SPORT (SURVÊTEMENT, SHORT, CHAUSSURES PROPRES), D’UN NÉCESSAIRE DE TOILETTE ET DE VOTRE PIQUE NIQUE POUR CHAQUE JOUR DE STAGE 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SCRIPTION JUSQU’AU 2 AVRI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SI MOINS DE 6 PERSONNES INSCRITES LE STAGE SERA ANNU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iCs/>
      <w:color w:val="000000"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Cs/>
      <w:color w:val="000000"/>
      <w:kern w:val="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color w:val="000000"/>
      <w:kern w:val="0"/>
      <w:sz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b/>
      <w:iCs/>
      <w:sz w:val="24"/>
      <w:u w:val="single"/>
    </w:rPr>
  </w:style>
  <w:style w:type="character" w:styleId="Titre2Car">
    <w:name w:val="Titre 2 Car"/>
    <w:qFormat/>
    <w:rPr>
      <w:b/>
      <w:bCs/>
      <w:iCs/>
      <w:sz w:val="32"/>
      <w:u w:val="single"/>
    </w:rPr>
  </w:style>
  <w:style w:type="character" w:styleId="Titre3Car">
    <w:name w:val="Titre 3 C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eury@fougeres-agglo.bz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5:00Z</dcterms:created>
  <dc:creator>Mathieu</dc:creator>
  <dc:description/>
  <dc:language>en-US</dc:language>
  <cp:lastModifiedBy/>
  <dcterms:modified xsi:type="dcterms:W3CDTF">2025-03-11T11:12:14Z</dcterms:modified>
  <cp:revision>25</cp:revision>
  <dc:subject/>
  <dc:title>ANIMATIONS SPORTIVES ETE 2013 POUR LES 10/16 ANS</dc:title>
</cp:coreProperties>
</file>